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0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0"/>
        </w:rPr>
        <w:t>年常熟市常清中学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0"/>
        </w:rPr>
        <w:t>教师报名登记表》（社会人员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"/>
        <w:gridCol w:w="1132"/>
        <w:gridCol w:w="1222"/>
        <w:gridCol w:w="1274"/>
        <w:gridCol w:w="1270"/>
        <w:gridCol w:w="1268"/>
        <w:gridCol w:w="404"/>
        <w:gridCol w:w="615"/>
        <w:gridCol w:w="801"/>
      </w:tblGrid>
      <w:tr>
        <w:trPr>
          <w:trHeight w:val="539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贴照片处）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教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等级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职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者签名：</w:t>
            </w:r>
            <w:r>
              <w:rPr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;Arial Unicode MS"/>
                <w:b/>
                <w:bCs/>
                <w:szCs w:val="21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412"/>
              <w:rPr>
                <w:rFonts w:cs="等线;Arial Unicode MS"/>
                <w:b/>
                <w:b/>
                <w:bCs/>
                <w:szCs w:val="21"/>
              </w:rPr>
            </w:pPr>
            <w:r>
              <w:rPr>
                <w:rFonts w:cs="等线;Arial Unicode MS"/>
                <w:b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;Arial Unicode MS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cp:keywords/>
  <dc:language>en-US</dc:language>
  <cp:lastModifiedBy>rsk</cp:lastModifiedBy>
  <dcterms:modified xsi:type="dcterms:W3CDTF">2020-05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