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lineRule="atLeast" w:line="420" w:before="422" w:after="398"/>
        <w:ind w:left="240" w:right="240" w:firstLine="420"/>
        <w:jc w:val="left"/>
        <w:rPr>
          <w:rFonts w:ascii="宋体" w:hAnsi="宋体" w:eastAsia="宋体" w:cs="宋体"/>
          <w:color w:val="4C4C4C"/>
          <w:sz w:val="16"/>
          <w:szCs w:val="16"/>
        </w:rPr>
      </w:pPr>
      <w:r>
        <w:rPr>
          <w:rFonts w:ascii="宋体" w:hAnsi="宋体" w:cs="宋体"/>
          <w:color w:val="4C4C4C"/>
          <w:sz w:val="16"/>
          <w:szCs w:val="16"/>
        </w:rPr>
        <w:t>招聘岗位及条件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32"/>
        <w:gridCol w:w="1248"/>
        <w:gridCol w:w="984"/>
        <w:gridCol w:w="3336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招聘岗位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学历要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岗位人数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岗位条件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 xml:space="preserve">　 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语文教师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全日制本科及以上学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　 　 　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975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日以后出生，语文及相关专业、并取得相应学位，具有初中及以上教师资格证，有中级以上职称者同等条件下优先录用。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 xml:space="preserve">　 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数学教师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全日制本科及以上学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　 　 　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975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日以后出生，数学及相关专业、并取得相应学位，具有初中及以上教师资格证，有中级以上职称者同等条件下优先录用。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 xml:space="preserve">　 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英语教师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全日制本科及以上学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　 　 　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975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日以后出生，英语及相关专业、并取得相应学位，具有初中及以上教师资格证，有中级以上职称者同等条件下优先录用。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 xml:space="preserve">　 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历史教师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全日制本科及以上学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ascii="宋体" w:hAnsi="宋体" w:cs="宋体"/>
                <w:color w:val="4C4C4C"/>
                <w:sz w:val="16"/>
                <w:szCs w:val="16"/>
              </w:rPr>
              <w:t>　 　 　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180" w:after="60"/>
              <w:jc w:val="left"/>
              <w:rPr>
                <w:rFonts w:ascii="宋体" w:hAnsi="宋体" w:eastAsia="宋体" w:cs="宋体"/>
                <w:color w:val="4C4C4C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975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4C4C4C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C4C4C"/>
                <w:sz w:val="16"/>
                <w:szCs w:val="16"/>
              </w:rPr>
              <w:t>日以后出生，历史及相关专业、并取得相应学位，具有初中及以上教师资格证，有中级以上职称者同等条件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卜荣荣</cp:lastModifiedBy>
  <cp:lastPrinted>2018-04-27T15:42:00Z</cp:lastPrinted>
  <dcterms:modified xsi:type="dcterms:W3CDTF">2021-07-16T04:21:5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36B64113455B9A24036B59C42CBA</vt:lpwstr>
  </property>
  <property fmtid="{D5CDD505-2E9C-101B-9397-08002B2CF9AE}" pid="3" name="KSOProductBuildVer">
    <vt:lpwstr>2052-11.1.0.10667</vt:lpwstr>
  </property>
</Properties>
</file>