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十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</w:t>
            </w:r>
            <w:r>
              <w:rPr>
                <w:rFonts w:ascii="宋体" w:hAnsi="宋体" w:cs="宋体"/>
                <w:color w:val="000000"/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等相关专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</w:t>
            </w:r>
            <w:r>
              <w:rPr>
                <w:rFonts w:ascii="宋体" w:hAnsi="宋体" w:cs="宋体"/>
                <w:color w:val="000000"/>
                <w:szCs w:val="21"/>
              </w:rPr>
              <w:t>重点实验室</w:t>
            </w:r>
            <w:r>
              <w:rPr>
                <w:rFonts w:ascii="宋体" w:hAnsi="宋体" w:cs="宋体"/>
                <w:color w:val="000000"/>
                <w:szCs w:val="21"/>
              </w:rPr>
              <w:t>“代谢组学</w:t>
            </w: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</w:rPr>
              <w:t>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负责液质联用</w:t>
            </w:r>
            <w:r>
              <w:rPr>
                <w:rFonts w:ascii="宋体" w:hAnsi="宋体" w:cs="宋体"/>
                <w:color w:val="000000"/>
                <w:szCs w:val="21"/>
              </w:rPr>
              <w:t>仪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仪器的</w:t>
            </w:r>
            <w:r>
              <w:rPr>
                <w:rFonts w:ascii="宋体" w:hAnsi="宋体" w:cs="宋体"/>
                <w:color w:val="000000"/>
                <w:szCs w:val="21"/>
              </w:rPr>
              <w:t>使用与维护保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功能开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协助实验室日常管理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热爱实验室工作；具有较强的动手能力，熟练掌握</w:t>
            </w:r>
            <w:r>
              <w:rPr>
                <w:rFonts w:cs="宋体"/>
                <w:color w:val="000000"/>
                <w:sz w:val="21"/>
                <w:szCs w:val="21"/>
              </w:rPr>
              <w:t>液质联用仪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相关仪器的</w:t>
            </w:r>
            <w:r>
              <w:rPr>
                <w:rFonts w:cs="宋体"/>
                <w:color w:val="000000"/>
                <w:sz w:val="21"/>
                <w:szCs w:val="21"/>
              </w:rPr>
              <w:t>操作</w:t>
            </w:r>
            <w:r>
              <w:rPr>
                <w:rFonts w:cs="宋体"/>
                <w:color w:val="000000"/>
                <w:sz w:val="21"/>
                <w:szCs w:val="21"/>
              </w:rPr>
              <w:t>技能</w:t>
            </w:r>
            <w:r>
              <w:rPr>
                <w:rFonts w:cs="宋体"/>
                <w:color w:val="000000"/>
                <w:sz w:val="21"/>
                <w:szCs w:val="21"/>
              </w:rPr>
              <w:t>；具有液质联用仪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年以上操作经验者优先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重点实验室“作物基因编辑平台”</w:t>
            </w:r>
            <w:r>
              <w:rPr>
                <w:rFonts w:ascii="宋体" w:hAnsi="宋体" w:cs="宋体"/>
                <w:color w:val="000000"/>
              </w:rPr>
              <w:t xml:space="preserve"> 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从事作物遗传转化、基因编辑及相关科研和管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实验室工作；具有较强的动手能力及作物组织培养和遗传转化工作经验；具有基因编辑或转基因研究经验者优先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地理信息</w:t>
            </w:r>
            <w:r>
              <w:rPr>
                <w:rFonts w:ascii="宋体" w:hAnsi="宋体" w:cs="宋体"/>
                <w:color w:val="000000"/>
              </w:rPr>
              <w:t>系统、遥感、</w:t>
            </w:r>
            <w:r>
              <w:rPr>
                <w:rFonts w:ascii="宋体" w:hAnsi="宋体" w:cs="宋体"/>
                <w:color w:val="000000"/>
              </w:rPr>
              <w:t>智慧农业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从事无人机</w:t>
            </w:r>
            <w:r>
              <w:rPr>
                <w:rFonts w:ascii="宋体" w:hAnsi="宋体" w:cs="宋体"/>
                <w:color w:val="000000"/>
              </w:rPr>
              <w:t>与卫星</w:t>
            </w:r>
            <w:r>
              <w:rPr>
                <w:rFonts w:ascii="宋体" w:hAnsi="宋体" w:cs="宋体"/>
                <w:color w:val="000000"/>
              </w:rPr>
              <w:t>遥感影像处理、农情信息专题图制作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具有操作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rc</w:t>
            </w:r>
            <w:r>
              <w:rPr>
                <w:rFonts w:cs="宋体" w:ascii="宋体" w:hAnsi="宋体"/>
                <w:color w:val="000000"/>
              </w:rPr>
              <w:t>GIS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NV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hotoScan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ix4D</w:t>
            </w:r>
            <w:r>
              <w:rPr>
                <w:rFonts w:ascii="宋体" w:hAnsi="宋体" w:cs="宋体"/>
                <w:color w:val="000000"/>
              </w:rPr>
              <w:t>等软件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能力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程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大农学类、农业信息学等交叉学科类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国家信息农业</w:t>
            </w:r>
            <w:r>
              <w:rPr>
                <w:rFonts w:ascii="宋体" w:hAnsi="宋体" w:cs="宋体"/>
                <w:color w:val="000000"/>
              </w:rPr>
              <w:t>工程技术中心</w:t>
            </w:r>
            <w:r>
              <w:rPr>
                <w:rFonts w:ascii="宋体" w:hAnsi="宋体" w:cs="宋体"/>
                <w:color w:val="000000"/>
              </w:rPr>
              <w:t>示范推广工作的开展：试验示范方案落实、技术示范应用效果评价、试验示范数据获取与分析、项目材料整理撰写、现场观摩会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技术培训会策划组织等；协助试验示范基地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善于交流沟通；具备经常性出差条件；具有大田研究与工作经验或农业遥感背景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田永超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仪器分析、药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履行科研助理岗位职责；主要负责梨工程技术研究中心实验室仪器设备操作和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具有液质联用仪、电感耦合等离子光谱发生仪等仪器设备操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张绍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-</w:t>
            </w:r>
            <w:r>
              <w:rPr>
                <w:rFonts w:cs="宋体" w:ascii="宋体" w:hAnsi="宋体"/>
                <w:color w:val="000000"/>
                <w:szCs w:val="21"/>
              </w:rPr>
              <w:t>8439983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动物</w:t>
            </w:r>
            <w:r>
              <w:rPr>
                <w:rFonts w:ascii="宋体" w:hAnsi="宋体" w:cs="宋体"/>
                <w:color w:val="000000"/>
                <w:lang w:eastAsia="zh-CN"/>
              </w:rPr>
              <w:t>科学及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负责动物实验的具体开展；对接企事业单位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</w:rPr>
              <w:t>协助做好实验室日常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具有较强的组织管理和综合协调能力；具备家禽生产领域的相关知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周岩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命科学、细胞生物学、动物学、过程装备与控制工程、生物工程、组织工程、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来食品细胞培养肉相关研究方向，有以下研究经验者优先：肌肉、间充质和胚胎干细胞等干细胞的培养、定向诱导分化及功能维持研究经验；转录组、代谢组和蛋白组等生物信息学相关研究经验；动物细胞无血清培养工艺的开发及优化，培养基配方研制及低成本生产经验；</w:t>
            </w:r>
            <w:r>
              <w:rPr>
                <w:rFonts w:ascii="宋体" w:hAnsi="宋体" w:cs="宋体"/>
                <w:color w:val="000000"/>
              </w:rPr>
              <w:t>细胞培养生物反应器放大、流场模拟、参数工艺放大等研究和生产经验；</w:t>
            </w:r>
            <w:r>
              <w:rPr>
                <w:rFonts w:ascii="宋体" w:hAnsi="宋体" w:cs="宋体"/>
                <w:color w:val="000000"/>
              </w:rPr>
              <w:t>具备组织工程、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打印等研究经验，熟悉细胞与生物材料相互作用研究；具有大肠杆菌、枯草芽孢杆菌和酵母等分子生物学遗传操作经验，具有代谢工程、合成生物学研究经验；熟悉微生物发酵工程，具备一定的发酵罐操作经验；动植物蛋白多糖等食品材料加工特性的研究经验；菌丝体真菌的发酵生产相关方向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光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文社科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学科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履行科研助理岗位职责；协助“中国资源环境与发展研究院”相关课题开展；协助做好研究院科研管理工作；协助做好成果申报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熟练使用日常办公软件，熟悉新媒体平台运营与管理；有较强的文字功底，组织、协调、沟通能力；具有对国家政策敏锐的洞察力以及政策文件的解读能力；热爱智库工作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淑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晶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3584038255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1-10-29T01:09:13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0938</vt:lpwstr>
  </property>
</Properties>
</file>