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28"/>
        </w:rPr>
        <w:t>教师资格体检须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18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体检时间、地点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周六、周日）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:30-10;00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到时间按体检预约码执行）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地点：高邮市中医医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楼一楼体检中心（海潮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，老中医院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18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体检要求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对象：本次现场确认审核通过人员，和去年下半年已现场确认审核通过因孕需补检的人员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前应注意休息，不宜太疲劳，保证充足的睡眠；不宜吃油腻、荤腥食品；体检当日早晨空腹按预约时间段到达指定体检地点集中组织体检，逾期视为自动放弃。晕血晕针者须提前告知导检人员。女士须穿无钢圈无金属搭扣的运动内衣，方便胸片拍摄。脚穿方便穿脱的平口单鞋，禁穿连裤袜、连衣裙、连体裤等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缴纳体检费。非幼儿园教师每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幼儿园教师每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现场确认通过后现金缴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缴费后领取体检发票和体检表，其中申请幼儿园教师资格人员须在体检表上注明是否已婚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工作人员引导下参加体检。非申请人（送检家属、陪护人员等）一律不得进入工作区域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因疫情防控要求，进入院区请全程自觉佩戴口罩，服从工作人员指引，积极配合流调、测温、主动向工作人员出示“苏康码”“通信大数据行程卡”，注意保持社交距离。苏康码和行程码异常、有发热等十大症状的人员不得进入院区体检。未按预约报到时间参加体检的，视为自动放弃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居老师。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514—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81190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体检扫码预约码（请在两天中选择一天进行预约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2667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体检（第一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:30-6: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到；第二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:50-8: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到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2667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体检（第一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:30-6: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到；第二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:50-8: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到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10Z</dcterms:created>
  <dc:creator>dell</dc:creator>
  <dc:description/>
  <dc:language>en-US</dc:language>
  <cp:lastModifiedBy>dell</cp:lastModifiedBy>
  <dcterms:modified xsi:type="dcterms:W3CDTF">2022-05-06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87AC70EC42BEA1A071A37DD17FA9</vt:lpwstr>
  </property>
  <property fmtid="{D5CDD505-2E9C-101B-9397-08002B2CF9AE}" pid="3" name="KSOProductBuildVer">
    <vt:lpwstr>2052-11.1.0.11691</vt:lpwstr>
  </property>
</Properties>
</file>