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原因），不能到现场办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宝应县面向社会认定初级中学、小学、幼儿园教师资格现场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手续，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我的合法代理人，全权代表我办理现场确认的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16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1280" w:firstLine="4000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：委托人、被委托人身份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ne</cp:lastModifiedBy>
  <cp:lastPrinted>2022-05-07T10:11:00Z</cp:lastPrinted>
  <dcterms:modified xsi:type="dcterms:W3CDTF">2022-05-07T02:43:00Z</dcterms:modified>
  <cp:revision>21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