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南京江北新区幼儿园、小学和初级中学教师资格认定第一次现场确认人员新冠肺炎疫情防控告知暨承诺书</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进</w:t>
      </w:r>
      <w:r>
        <w:rPr>
          <w:rFonts w:ascii="方正仿宋_GBK" w:hAnsi="方正仿宋_GBK" w:cs="方正仿宋_GBK" w:eastAsia="方正仿宋_GBK"/>
          <w:sz w:val="28"/>
          <w:szCs w:val="28"/>
          <w:lang w:val="en-US" w:eastAsia="zh-CN"/>
        </w:rPr>
        <w:t>入</w:t>
      </w:r>
      <w:r>
        <w:rPr>
          <w:rFonts w:ascii="方正仿宋_GBK" w:hAnsi="方正仿宋_GBK" w:cs="方正仿宋_GBK" w:eastAsia="方正仿宋_GBK"/>
          <w:sz w:val="28"/>
          <w:szCs w:val="28"/>
        </w:rPr>
        <w:t>确认现场的申请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应主动向工作人员出示“苏康码”、“行程卡”（均无异常）和现场确认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新冠病毒核酸检测阴性证明；近</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天内无境外地区旅居史；近</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未与正在接受居家健康监测的人员共同居住、生活等；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当前疫情防控有关要求，现场确认当天 “苏康码”、“行程卡”异常；近</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天内有境外地区旅居史；近</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天内有国内中高风险地区旅居史，有新冠肺炎确诊病例和无症状感染者接触史；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人应认真阅读《</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南京江北新区幼儿园、小学和初级中学教师资格第一次现场确认通知》，并认真阅读和下载打印签署《</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南京江北新区幼儿园、小学和初级中学教师资格认定第一次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请申请人持续关注新冠肺炎疫情形势和我市防控最新要求，现场确认前如有新的调整和新的要求，将另行告知。</w:t>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上报名号：                     申请人签名：</w:t>
      </w:r>
    </w:p>
    <w:p>
      <w:pPr>
        <w:pStyle w:val="Normal"/>
        <w:spacing w:lineRule="exact" w:line="440"/>
        <w:ind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张沁</cp:lastModifiedBy>
  <cp:lastPrinted>2021-04-08T16:32:00Z</cp:lastPrinted>
  <dcterms:modified xsi:type="dcterms:W3CDTF">2022-05-09T08:09:05Z</dcterms:modified>
  <cp:revision>1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691</vt:lpwstr>
  </property>
  <property fmtid="{D5CDD505-2E9C-101B-9397-08002B2CF9AE}" pid="4" name="commondata">
    <vt:lpwstr>commondata</vt:lpwstr>
  </property>
</Properties>
</file>