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苏省医疗机构预检分诊操作表</w:t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体温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           </w:t>
      </w:r>
      <w:r>
        <w:rPr/>
        <w:t>身份证号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510"/>
      </w:tblGrid>
      <w:tr>
        <w:trPr>
          <w:trHeight w:val="9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有境外及中高风险地区旅居史（</w:t>
            </w:r>
            <w:r>
              <w:rPr/>
              <w:t>28</w:t>
            </w:r>
            <w:r>
              <w:rPr/>
              <w:t>天内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或与境外及中高风险地区人员接触史（</w:t>
            </w:r>
            <w:r>
              <w:rPr/>
              <w:t>21</w:t>
            </w:r>
            <w:r>
              <w:rPr/>
              <w:t>天内）</w:t>
            </w:r>
          </w:p>
        </w:tc>
      </w:tr>
      <w:tr>
        <w:trPr>
          <w:trHeight w:val="10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有国内新冠疫情中高风险地区旅居史人员接触史（</w:t>
            </w:r>
            <w:r>
              <w:rPr/>
              <w:t>21</w:t>
            </w:r>
            <w:r>
              <w:rPr/>
              <w:t>天内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有聚集性发病史（</w:t>
            </w:r>
            <w:r>
              <w:rPr/>
              <w:t>2</w:t>
            </w:r>
            <w:r>
              <w:rPr/>
              <w:t>例及以上发热或呼吸道症状病例）（</w:t>
            </w:r>
            <w:r>
              <w:rPr/>
              <w:t>14</w:t>
            </w:r>
            <w:r>
              <w:rPr/>
              <w:t>天内）</w:t>
            </w:r>
          </w:p>
        </w:tc>
      </w:tr>
      <w:tr>
        <w:trPr>
          <w:trHeight w:val="39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风险岗位人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1.</w:t>
            </w:r>
            <w:r>
              <w:rPr/>
              <w:t>医疗机构内的发热门诊、隔离病房、新冠核酸检验等存在高风险暴露的医务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2.</w:t>
            </w:r>
            <w:r>
              <w:rPr/>
              <w:t>从事呼吸道标本采集和检验的工作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3.</w:t>
            </w:r>
            <w:r>
              <w:rPr/>
              <w:t>国际交通运输工具从业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4.</w:t>
            </w:r>
            <w:r>
              <w:rPr/>
              <w:t>船舶引航员等登录临外籍船舶作业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5.</w:t>
            </w:r>
            <w:r>
              <w:rPr/>
              <w:t>移民、海关以及市场监管系统一线工作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6.</w:t>
            </w:r>
            <w:r>
              <w:rPr/>
              <w:t>进口冷链食品（含外包装）监管和从业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7.</w:t>
            </w:r>
            <w:r>
              <w:rPr/>
              <w:t>口岸进口货物直接接触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8.</w:t>
            </w:r>
            <w:r>
              <w:rPr/>
              <w:t>集中隔离医学观察场所工作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9.</w:t>
            </w:r>
            <w:r>
              <w:rPr/>
              <w:t>接驳转运工作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10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快捷通道”工作人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11.</w:t>
            </w:r>
            <w:r>
              <w:rPr/>
              <w:t>其他经风险研判确定的高风险岗位</w:t>
            </w:r>
          </w:p>
        </w:tc>
      </w:tr>
      <w:tr>
        <w:trPr>
          <w:trHeight w:val="4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酸检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次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最近一次监测时间：</w:t>
            </w:r>
          </w:p>
        </w:tc>
      </w:tr>
      <w:tr>
        <w:trPr>
          <w:trHeight w:val="39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临床症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发热</w:t>
            </w:r>
          </w:p>
        </w:tc>
      </w:tr>
      <w:tr>
        <w:trPr>
          <w:trHeight w:val="38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干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鼻塞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流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咽痛等呼吸道症状</w:t>
            </w:r>
          </w:p>
        </w:tc>
      </w:tr>
      <w:tr>
        <w:trPr>
          <w:trHeight w:val="40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腹泻等消化道症状</w:t>
            </w:r>
          </w:p>
        </w:tc>
      </w:tr>
      <w:tr>
        <w:trPr>
          <w:trHeight w:val="40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乏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肌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结膜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嗅觉味觉减退等其他症状</w:t>
            </w:r>
          </w:p>
        </w:tc>
      </w:tr>
      <w:tr>
        <w:trPr>
          <w:trHeight w:val="4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疫苗接种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种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针，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针，最后一针接种日期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特别提醒：根据《传染病防治法》，《治安管理处罚法》等法律规定，如果您隐瞒上述情况或者拒绝配合医务人员展开调查等处置措施的，将承担相应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承诺以上情况均属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体检人员签字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23:00Z</dcterms:created>
  <dc:creator>his</dc:creator>
  <dc:description/>
  <cp:keywords/>
  <dc:language>en-US</dc:language>
  <cp:lastModifiedBy>User</cp:lastModifiedBy>
  <dcterms:modified xsi:type="dcterms:W3CDTF">2021-08-17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