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普通话证书认定系统不能核验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身份证号：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</w:rPr>
        <w:t>，工作单位：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在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测试站进行了普通话测试，取得普通话水平测试等级证书，等级为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，证书编号为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</w:rPr>
        <w:t>自撤销之日起５年内不得重新申请认定教师资格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rsk</cp:lastModifiedBy>
  <cp:lastPrinted>2014-04-02T11:21:00Z</cp:lastPrinted>
  <dcterms:modified xsi:type="dcterms:W3CDTF">2020-08-17T01:39:11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